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4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1.11.2016 tarih ve 87 sayılı kararı ile kabul edilen Mersin İli, Akdeniz İlçesi, Şevket Sümer Mahallesi ve Güneş Mahallesi sınırları 1/1000 ölçekli uygulama imar planı revizyonu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öz konusu Plan Revizyonu plan açıklama raporunda ilgili yönetmelik ve kanunlarda yapılan değişiklikler sonucu uygulamalarda bir takım sorunların ortaya çıktığı, bölgenin gelişmeye açık olduğu, ileride kentsel dönüşüm sürecine girilebileceği gibi sebeplerden dolayı imar planı revizyonunun yapılmasının gerekliliğinden bahsedilmiştir.</w:t>
      </w:r>
    </w:p>
    <w:p>
      <w:pPr>
        <w:pStyle w:val="Normal"/>
        <w:ind w:firstLine="708"/>
        <w:jc w:val="both"/>
        <w:rPr/>
      </w:pPr>
      <w:r>
        <w:rPr>
          <w:sz w:val="24"/>
          <w:szCs w:val="24"/>
        </w:rPr>
        <w:t>Söz konusu alanda yapılan Jeolojik ve Jeoteknik Etüt raporlarına istinaden Çevre ve Şehircilik İl Müdürlüğü’nün 08.11.2016 tarih ve 11203 sayılı yazısında “… Rapor ve eki Yerleşime Uygunluk Haritasında “Önlemli Alan” olarak belirtilen yerlerde gerekli önlemlerin alınması, belediye mücavir alan sınırları içerisinde ilgili belediyenin, dışında ise Valiliğin yetki ve sorumluluğundadır. Bu alanlarda ancak gerekli önlemler alınmasından sonra plan uygulamasına izin verilmelidir.” denilmektedir.</w:t>
      </w:r>
    </w:p>
    <w:p>
      <w:pPr>
        <w:pStyle w:val="Normal"/>
        <w:ind w:firstLine="708"/>
        <w:jc w:val="both"/>
        <w:rPr>
          <w:color w:val="000000"/>
          <w:sz w:val="24"/>
          <w:szCs w:val="24"/>
        </w:rPr>
      </w:pPr>
      <w:r>
        <w:rPr>
          <w:sz w:val="24"/>
          <w:szCs w:val="24"/>
        </w:rPr>
        <w:t xml:space="preserve">Söz konusu plan revizyonu teklifinin, söz konusu alanda yapılacak her türlü (plan yapımı, uygulama işlemleri, terk işlemleri, yapı kullanma izni, ruhsat verme, vb.) iş ve işlemlerde Çevre ve Şehircilik İl Müdürlüğü’nün 08.11.2016 tarih ve 11203 sayılı yazısı ve ekinde bulunan ilgili alana ait Jeolojik ve Jeoteknik Etüt Raporu doğrultusunda işlem tesis edilmesi koşuluyla Akdeniz Belediye Meclisi’nin 01.11.2016 tarih ve 87 sayılı kararının 3194 sayılı İmar Kanunu’nun 8/b maddesi gereğince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29:00Z</cp:lastPrinted>
  <dcterms:modified xsi:type="dcterms:W3CDTF">2016-12-20T08:29:00Z</dcterms:modified>
  <cp:revision>139</cp:revision>
  <dc:subject/>
  <dc:title/>
</cp:coreProperties>
</file>